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OŚWIADCZENIE WO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RODZICÓW/PRAWNYCH OPIEKUNÓW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LEKCJE RELIGII RZYMSKO -KATOLICKI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pl-PL"/>
        </w:rPr>
        <w:t>Zgodnie z Rozporządzeniem Ministra Edukacji Narodowej z dnia 14 kwietnia 1992 roku w sprawie warunków i sposobu organizowania nauki religii w publicznych przedszkolach i szkołach (§ 1 ust. 1), niniejszym:</w:t>
      </w:r>
    </w:p>
    <w:p>
      <w:pPr>
        <w:pStyle w:val="Normal"/>
        <w:spacing w:before="120" w:after="120"/>
        <w:ind w:left="709" w:firstLine="709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wyrażam wolę, aby mój syn/moja córka*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uczestniczył/uczestniczyła* w lekcjach religii  organizowanych w Zespole Szkół im. Henryka Sienkiewicza w Pajęcznie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ab/>
        <w:tab/>
        <w:tab/>
        <w:tab/>
        <w:tab/>
        <w:t>Czytelne podpisy rodziców/opiekunów prawnych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Pajęczno, dnia 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* Niepotrzebne skreślić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Podstawa prawna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/>
          <w:b/>
          <w:bCs/>
          <w:sz w:val="22"/>
          <w:szCs w:val="22"/>
          <w:lang w:val="pl-PL" w:eastAsia="pl-PL" w:bidi="ar-SA"/>
        </w:rPr>
        <w:t>Rozporządzenie Ministra Edukacji Narodowej z 14 kwietnia 1992 r. w sprawie warunków i sposobu organizowania nauki religii w publicznych przedszkolach i szkołach (tekst jedn.: Dz.U. z 2020 r., poz. 98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§ 1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 W publicznych szkołach podstawowych, gimnazjach, ponadpodstawowych i ponadgimnazjalnych, zwanych dalej «szkołami», organizuje się w ramach planu zajęć szkolnych naukę religii i etyk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w szkołach podstawowych i gimnazjach - na życzenie rodziców (opiekunów prawnych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w szkołach ponadpodstawowych i ponadgimnazjalnych - na życzenie bądź rodziców (opiekunów prawnych), bądź samych uczniów; po osiągnięciu pełnoletności o pobieraniu religii i etyki decydują sami uczniow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Życzenie, o którym mowa w ust. 1, jest wyrażane w najprostszej formie oświadczenia, które nie musi być ponawiane w kolejnym roku szkolnym, może natomiast zostać zmienio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Uczestniczenie lub nieuczestniczenie w przedszkolnej albo szkolnej nauce religii lub etyki nie może być powodem dyskryminacji przez kogokolwiek w jakiejkolwiek formie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§ 3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Uczniom, których rodzice lub którzy sami wyrażają takie życzenie (§ 1 ust. 1), szkoła organizuje lekcje etyki w oparciu o programy dopuszczone do użytku szkolnego na zasadach określonych w art. 22 ust. 2 pkt 3 ustawy o systemie oświa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W zależności od liczby zgłoszonych uczniów zajęcia z etyki mogą być organizowane według zasad podanych w § 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Szkoła jest obowiązana zapewnić w czasie trwania lekcji religii lub etyki opiekę lub zajęcia wychowawcze uczniom, którzy nie korzystają z nauki religii lub etyki w szkole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3:00Z</dcterms:created>
  <dc:creator>robert</dc:creator>
  <dc:description/>
  <cp:keywords/>
  <dc:language>en-US</dc:language>
  <cp:lastModifiedBy>zsz</cp:lastModifiedBy>
  <cp:lastPrinted>2014-03-14T12:23:00Z</cp:lastPrinted>
  <dcterms:modified xsi:type="dcterms:W3CDTF">2020-10-12T07:23:00Z</dcterms:modified>
  <cp:revision>2</cp:revision>
  <dc:subject/>
  <dc:title/>
</cp:coreProperties>
</file>